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63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46</w:t>
      </w:r>
    </w:p>
    <w:p>
      <w:pPr>
        <w:pStyle w:val="Heading1"/>
        <w:ind w:left="-426" w:right="-63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овета Ассоциации</w:t>
      </w:r>
    </w:p>
    <w:p>
      <w:pPr>
        <w:pStyle w:val="TextBody"/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  <w:t>«Первая Саморегулируемая Организация Арбитражных Управляющих зарегистрированная в едином государственном реестре</w:t>
      </w:r>
    </w:p>
    <w:p>
      <w:pPr>
        <w:pStyle w:val="TextBody"/>
        <w:ind w:left="-426" w:right="-63" w:firstLine="426"/>
        <w:rPr/>
      </w:pPr>
      <w:r>
        <w:rPr>
          <w:sz w:val="26"/>
          <w:szCs w:val="26"/>
        </w:rPr>
        <w:t>саморегулируемых организаций арбитражных управляющих»</w:t>
      </w:r>
    </w:p>
    <w:p>
      <w:pPr>
        <w:pStyle w:val="TextBody"/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  <w:t>(заочное голосование)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г. Москва</w:t>
        <w:tab/>
        <w:tab/>
        <w:tab/>
        <w:t xml:space="preserve">      </w:t>
        <w:tab/>
        <w:tab/>
        <w:tab/>
        <w:t xml:space="preserve">                               15 сентября 2015 года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Совета Ассоциации «Первая СРО АУ» созвано в соответствии с пунктом 5.3 Положения «О Совете Ассоциации «Первая СРО АУ» и решением Совета от 06.08.2015 г. (Протокол № 145) по требованию Председателя Совета – Президента Ассоциации Королева В.В. 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Голосование по вопросам повестки дня проводилось по бюллетеням, которые 15.09.2015 г. были разосланы по электронной почте, факсу и переданы лично членам Совета Ассоциации. 15.09.2015 г. в Ассоциации «Первая СРО АУ» поступили заполненные бюллетени от 9-и членов Ассоциации. Таким образом, в заочном голосовании приняли участие 9 членов Совета (из 9-ти, избранных Общим собранием членов Ассоциации «Первая СРО АУ» 24.05.2013 г.), что составляет 100 % от общего числа членов Совета: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ахкулиев С.Т., 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лящих Н.Е., 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ев В.В., 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аксютова Е.В.,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ытдыков И.Г.,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разбахтин Р.З.,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/>
      </w:pPr>
      <w:r>
        <w:rPr>
          <w:sz w:val="26"/>
          <w:szCs w:val="26"/>
        </w:rPr>
        <w:t>Урусов А.С.,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Чурюмов В.И.,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яховская А.Н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Ассоциации «Первая СРО АУ» и Положением «О Совете Ассоциации «Первая СРО АУ» голосование по всем вопросам повестки дня заочного заседания Совета Ассоциации «Первая СРО АУ» признано состоявшимся (Протокол № 1 от 15.09.2015г. заседания Счетной комиссии)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 по вопросам повестки дня определены Счетной комиссией (Протокол № 2 от 15.09.2015 г. заседания Счетной комиссии – Приложение № 2 к Протоколу).</w:t>
      </w:r>
    </w:p>
    <w:p>
      <w:pPr>
        <w:pStyle w:val="TextBody"/>
        <w:ind w:left="-426" w:right="-63" w:firstLine="426"/>
        <w:rPr>
          <w:sz w:val="25"/>
          <w:szCs w:val="25"/>
        </w:rPr>
      </w:pPr>
      <w:r>
        <w:rPr>
          <w:sz w:val="25"/>
          <w:szCs w:val="25"/>
        </w:rPr>
        <w:t>Повестка дня:</w:t>
      </w:r>
    </w:p>
    <w:p>
      <w:pPr>
        <w:pStyle w:val="TextBody"/>
        <w:numPr>
          <w:ilvl w:val="0"/>
          <w:numId w:val="2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о принятии в члены Ассоциации «Первая СРО АУ».</w:t>
      </w:r>
    </w:p>
    <w:p>
      <w:pPr>
        <w:pStyle w:val="TextBody"/>
        <w:numPr>
          <w:ilvl w:val="0"/>
          <w:numId w:val="2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о принятии на стажировку при Ассоциации «Первая СРО АУ».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ассмотрение заявлений об аккредитации организаций при Ассоциации «Первая СРО АУ».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Рассмотрение заявлений о продлении аккредитации при Ассоциации «Первая СРО АУ».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Рассмотрение вопроса о прекращении аккредитации при Ассоциации «Первая СРО АУ».</w:t>
      </w:r>
    </w:p>
    <w:p>
      <w:pPr>
        <w:pStyle w:val="TextBody"/>
        <w:ind w:left="-426" w:right="-63" w:firstLine="426"/>
        <w:jc w:val="both"/>
        <w:rPr/>
      </w:pPr>
      <w:r>
        <w:rPr>
          <w:sz w:val="26"/>
          <w:szCs w:val="26"/>
        </w:rPr>
        <w:t xml:space="preserve">6. Рекомендация Общему Собранию  Положения «О Дисциплинарном комитете Ассоциации </w:t>
      </w:r>
      <w:r>
        <w:rPr>
          <w:color w:val="000000"/>
          <w:sz w:val="26"/>
          <w:szCs w:val="26"/>
        </w:rPr>
        <w:t>«Первая Саморегулируемая Организация Арбитражных Управляющих зарегистрированная в едином государственном реестре  саморегулируемых организаций арбитражных управляющих» (в новой редакции с изменениями) в связи с утверждением  Федерального  стандарта.</w:t>
      </w:r>
    </w:p>
    <w:p>
      <w:pPr>
        <w:pStyle w:val="TextBody"/>
        <w:ind w:left="-426" w:right="-63" w:firstLine="426"/>
        <w:jc w:val="both"/>
        <w:rPr/>
      </w:pPr>
      <w:r>
        <w:rPr>
          <w:sz w:val="26"/>
          <w:szCs w:val="26"/>
        </w:rPr>
        <w:t xml:space="preserve">7. Рекомендация Общему собранию Ассоциации «Первая СРО АУ» Положения «О Комитете по контролю за деятельностью членов  Ассоциации </w:t>
      </w:r>
      <w:r>
        <w:rPr>
          <w:color w:val="000000"/>
          <w:sz w:val="26"/>
          <w:szCs w:val="26"/>
        </w:rPr>
        <w:t>«Первая Саморегулируемая Организация Арбитражных Управляющих зарегистрированная в едином государственном реестре  саморегулируемых организаций арбитражных управляющих» в качестве арбитражных управляющих»  (в новой редакции с изменениями) в связи с утверждением  Федерального  стандарта.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8. Рекомендация Общему собранию Ассоциации «Первая СРО АУ» о проведении довыборов в Совет Ассоциации «Первая СРО АУ» кандидатуры Воронцова А. А.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Определение даты и места проведения следующего заседания Совета Ассоциации.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Разное.</w:t>
      </w:r>
    </w:p>
    <w:p>
      <w:pPr>
        <w:pStyle w:val="TextBody"/>
        <w:ind w:left="-426" w:right="-63" w:firstLine="426"/>
        <w:jc w:val="both"/>
        <w:rPr/>
      </w:pPr>
      <w:r>
        <w:rPr>
          <w:b w:val="false"/>
          <w:sz w:val="26"/>
          <w:szCs w:val="26"/>
        </w:rPr>
        <w:t>В соответствии с Уставом Ассоциации «Первая СРО АУ» и Положением «О Совете Ассоциации «Первая СРО АУ» организацию работы Совета и общее руководство при проведении его заседаний осуществляет Председатель Совета – Президент Ассоциации «Первая СРО АУ», н</w:t>
      </w:r>
      <w:r>
        <w:rPr>
          <w:b w:val="false"/>
          <w:color w:val="000000"/>
          <w:sz w:val="26"/>
          <w:szCs w:val="26"/>
        </w:rPr>
        <w:t>а каждом заседании Совет избирает из своего состава Секретаря заседания Совета; Председатель Совета и Секретарь заседания Совета подписывают Протокол заседания Совета.</w:t>
      </w:r>
    </w:p>
    <w:p>
      <w:pPr>
        <w:pStyle w:val="TextBody"/>
        <w:ind w:left="-426" w:right="-63" w:firstLine="426"/>
        <w:jc w:val="both"/>
        <w:rPr/>
      </w:pPr>
      <w:r>
        <w:rPr>
          <w:b w:val="false"/>
          <w:sz w:val="26"/>
          <w:szCs w:val="26"/>
        </w:rPr>
        <w:t>Решением Общего собрания членов Ассоциации «Первая СРО АУ» от 24.05.2013 г. (Протокол № 19) Председателем Совета утвержден Королев Валерий Викторович. Таким образом, необходимо избрать Секретаря заседания Совета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едложено:</w:t>
      </w:r>
      <w:r>
        <w:rPr>
          <w:b w:val="false"/>
          <w:sz w:val="26"/>
          <w:szCs w:val="26"/>
        </w:rPr>
        <w:t xml:space="preserve"> и</w:t>
      </w:r>
      <w:r>
        <w:rPr>
          <w:b w:val="false"/>
          <w:bCs/>
          <w:iCs/>
          <w:sz w:val="26"/>
          <w:szCs w:val="26"/>
        </w:rPr>
        <w:t>збрать Секретарем заседания Совета Гулящих Николая Евгеньевича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TextBody"/>
        <w:ind w:left="-426" w:right="-63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iCs/>
          <w:sz w:val="26"/>
          <w:szCs w:val="26"/>
        </w:rPr>
        <w:t xml:space="preserve">избрать Секретарем заседания Совета Гулящих Николая Евгеньевича. </w:t>
      </w:r>
    </w:p>
    <w:p>
      <w:pPr>
        <w:pStyle w:val="TextBody"/>
        <w:ind w:left="-426" w:right="-63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Normal"/>
        <w:ind w:left="-426" w:right="-63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left="-426" w:right="-63" w:firstLine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. Рассмотрение заявлений о принятии в члены Ассоциации «Первая СРО АУ»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ссоциацию «Первая СРО АУ» поступили заявления о приеме в члены от: 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стафьева Ярослава Андреевича (г.Тюмень).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В соответствии с Положением «О членстве в Ассоциации «Первая СРО АУ» решение о приеме или об отказе в приеме в члены принимается Советом Ассоциации «Первая СРО АУ» по итогам рассмотрения заявления о приеме в члены Ассоциации и  приложенных к нему документов, перечень которых установлен пунктом 3.2 Положения. Решение Совета «Первая СРО АУ» о приеме лица в члены «Первая СРО АУ» вступает в силу с даты представления таким лицом в Ассоциацию полного пакета документов, указанных в пункте 3.2 Положения, в надлежащем виде. Документы представлены в полном объеме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TextBody"/>
        <w:ind w:left="-426" w:right="-63" w:firstLine="426"/>
        <w:jc w:val="both"/>
        <w:rPr/>
      </w:pPr>
      <w:r>
        <w:rPr>
          <w:b w:val="false"/>
          <w:sz w:val="26"/>
          <w:szCs w:val="26"/>
        </w:rPr>
        <w:t>1. принять</w:t>
      </w: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6"/>
          <w:szCs w:val="26"/>
        </w:rPr>
        <w:t>Астафьева Ярослава Андреевича (г.Тюмень) в члены Ассоциации «Первая СРО АУ»;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Президенту Ассоциации «Первая СРО АУ» Королеву В.В. уведомить Астафьева Я.А. о принятом решении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1. принять Астафьева Ярослава Андреевича (г.Тюмень) в члены Ассоциации «Первая СРО АУ»;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Президенту Ассоциации «Первая СРО АУ» Королеву В.В. уведомить Астафьева Я.А. о принятом решении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огласно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Рассмотрение заявлений о принятии на стажировку в качестве помощника арбитражного управляющего при Ассоциации «Первая СРО АУ».        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ндидат на прохождение стажировки при Ассоциации «Первая СРО АУ» в качестве помощника арбитражного управляющего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ихолюк Олег Иванович – г.Москва, руководитель стажировки Кириченко Иван Сергеевич (информация о фактах привлечения к административной ответственности в Партнерство не поступала)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1. принять на стажировку Тихолюка Олега Ивановича – г.Москва, руководитель стажировки Кириченко Иван Сергеевич, срок стажировки не менее 6-ти месяцев;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учить Президенту Ассоциации «Первая СРО АУ» Королеву В.В. уведомить </w:t>
      </w:r>
      <w:r>
        <w:rPr>
          <w:bCs/>
          <w:sz w:val="26"/>
          <w:szCs w:val="26"/>
        </w:rPr>
        <w:t>Тихолюка О.И. и Кириченко И.С.</w:t>
      </w:r>
      <w:r>
        <w:rPr>
          <w:sz w:val="26"/>
          <w:szCs w:val="26"/>
        </w:rPr>
        <w:t xml:space="preserve"> о принятом решении.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426" w:right="-63" w:firstLine="426"/>
        <w:jc w:val="both"/>
        <w:rPr/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1. принять на стажировку Тихолюка Олега Ивановича – г.Москва, руководитель стажировки Кириченко Иван Сергеевич, срок стажировки не менее 6-ти месяцев;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 xml:space="preserve">2. поручить Президенту Ассоциации «Первая СРО АУ» Королеву В.В. уведомить </w:t>
      </w:r>
      <w:r>
        <w:rPr>
          <w:bCs/>
          <w:sz w:val="26"/>
          <w:szCs w:val="26"/>
        </w:rPr>
        <w:t>Тихолюка О.И. и Кириченко И.С.</w:t>
      </w:r>
      <w:r>
        <w:rPr>
          <w:sz w:val="26"/>
          <w:szCs w:val="26"/>
        </w:rPr>
        <w:t xml:space="preserve"> о принятом решении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огласно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смотрение заявлений об аккредитации организаций (специалистов) при Ассоциации «Первая СРО АУ»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ссоциацию поступили Заявления на аккредитацию при Ассоциация «Первая СРО АУ» от: 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ООО «Межрегиональное агентство торгов», Республика Мордовия (юридическая деятельность, организация и проведение торгов, иная деятельность (бухгалтерия и экономическая деятельность);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ООО «Агентство оценки собственности «Золотое правило», г.Красноярск (оценочная деятельность);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ООО «Правовой центр «Содействие», Республика Башкортостан (организация и проведение торгов)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претендентами документы соответствуют требованиям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-63" w:firstLine="426"/>
        <w:jc w:val="both"/>
        <w:rPr/>
      </w:pPr>
      <w:r>
        <w:rPr>
          <w:bCs/>
          <w:sz w:val="26"/>
          <w:szCs w:val="26"/>
        </w:rPr>
        <w:t xml:space="preserve">а) Сроком на один год, с 15.09.2015 г. по 15.09.2016 г., аккредитовать при Ассоциации «Первая СРО АУ» </w:t>
      </w:r>
      <w:r>
        <w:rPr>
          <w:sz w:val="26"/>
          <w:szCs w:val="26"/>
        </w:rPr>
        <w:t>ООО «Межрегиональное агентство торгов», Республика Мордовия (юридическая деятельность, организация и проведение торгов, иная деятельность (бухгалтерия и экономическая деятельность);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 xml:space="preserve">б) </w:t>
      </w:r>
      <w:r>
        <w:rPr>
          <w:bCs/>
          <w:sz w:val="26"/>
          <w:szCs w:val="26"/>
        </w:rPr>
        <w:t xml:space="preserve">Сроком на один год, с 15.09.2015 г. по 15.09.2016 г., аккредитовать при Ассоциации «Первая СРО АУ» </w:t>
      </w:r>
      <w:r>
        <w:rPr>
          <w:sz w:val="26"/>
          <w:szCs w:val="26"/>
        </w:rPr>
        <w:t>ООО «Агентство оценки собственности «Золотое правило», г. Красноярск (оценочная деятельность);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 xml:space="preserve">в) </w:t>
      </w:r>
      <w:r>
        <w:rPr>
          <w:bCs/>
          <w:sz w:val="26"/>
          <w:szCs w:val="26"/>
        </w:rPr>
        <w:t xml:space="preserve">Сроком на один год, с 15.09.2015 г. по 15.09.2016 г., аккредитовать при Ассоциации «Первая СРО АУ» </w:t>
      </w:r>
      <w:r>
        <w:rPr>
          <w:sz w:val="26"/>
          <w:szCs w:val="26"/>
        </w:rPr>
        <w:t>ООО «Правовой центр «Содействие», Республика Башкортостан (организация и проведение торгов)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63" w:firstLine="426"/>
        <w:jc w:val="both"/>
        <w:rPr/>
      </w:pPr>
      <w:r>
        <w:rPr>
          <w:bCs/>
          <w:sz w:val="26"/>
          <w:szCs w:val="26"/>
        </w:rPr>
        <w:t xml:space="preserve">а) Сроком на один год, с 15.09.2015 г. по 15.09.2016 г., аккредитовать при Ассоциации «Первая СРО АУ» </w:t>
      </w:r>
      <w:r>
        <w:rPr>
          <w:sz w:val="26"/>
          <w:szCs w:val="26"/>
        </w:rPr>
        <w:t>ООО «Межрегиональное агентство торгов», Республика Мордовия (юридическая деятельность, организация и проведение торгов, иная деятельность (бухгалтерия и экономическая деятельность);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 xml:space="preserve">б) </w:t>
      </w:r>
      <w:r>
        <w:rPr>
          <w:bCs/>
          <w:sz w:val="26"/>
          <w:szCs w:val="26"/>
        </w:rPr>
        <w:t xml:space="preserve">Сроком на один год, с 15.09.2015 г. по 15.09.2016 г., аккредитовать при Ассоциации «Первая СРО АУ» </w:t>
      </w:r>
      <w:r>
        <w:rPr>
          <w:sz w:val="26"/>
          <w:szCs w:val="26"/>
        </w:rPr>
        <w:t>ООО «Агентство оценки собственности «Золотое правило», г.Красноярск (оценочная деятельность);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 xml:space="preserve">в) </w:t>
      </w:r>
      <w:r>
        <w:rPr>
          <w:bCs/>
          <w:sz w:val="26"/>
          <w:szCs w:val="26"/>
        </w:rPr>
        <w:t xml:space="preserve">Сроком на один год, с 15.09.2015 г. по 15.09.2016 г., аккредитовать при Ассоциации «Первая СРО АУ» </w:t>
      </w:r>
      <w:r>
        <w:rPr>
          <w:sz w:val="26"/>
          <w:szCs w:val="26"/>
        </w:rPr>
        <w:t>ООО «Правовой центр «Содействие», Республика Башкортостан (организация и проведение торгов)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Единогласно. 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смотрение заявлений о продлении аккредитации организаций (специалистов) при Ассоциация «Первая СРО АУ»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ссоциацию поступило Заявление о продление аккредитации при Ассоциации «Первая СРО АУ» от:       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 ООО «Аналит.ру», г. Москва (оценочная деятельность)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ООО «Межрегиональная консалтинговая компания» (ранее ООО ЮЦ «Гарантия»), Республика Мордовия (юридическая деятельность, организация и проведение торгов, бухгалтерская деятельность и иные направления, оценочная деятельность)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ООО «Контакт +», Удмуртская Республика (оценочная деятельность)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 ООО «Экспертная оценка» Республика Татарстан (оценочная деятельность)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) ООО «ЭТБ «ПРОЕКТ», г. Москва (оценочная деятельность)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/>
      </w:pPr>
      <w:r>
        <w:rPr>
          <w:b w:val="false"/>
          <w:sz w:val="26"/>
          <w:szCs w:val="26"/>
        </w:rPr>
        <w:t>е) ООО «Дом оценки «Фин-Эксперт», г. Оренбург (оценочная деятельность, организация и проведение торгов, консультационные услуги, юридическая деятельность)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) ЗАО «Новые Информационные Сервисы», г. Москва (проведения открытых торгов в электронной форме)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) ООО «МЭТС», г. Орел (проведения открытых торгов в электронной форме)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) ООО «Авангард», г. Самара (оценочная деятельность, юридическая деятельность, организация и проведение торгов)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редставленные претендентами документы соответствуют требованиям Положения </w:t>
      </w:r>
      <w:r>
        <w:rPr>
          <w:b w:val="false"/>
          <w:sz w:val="26"/>
          <w:szCs w:val="26"/>
        </w:rPr>
        <w:t>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/>
      </w:pPr>
      <w:r>
        <w:rPr>
          <w:b w:val="false"/>
          <w:sz w:val="26"/>
          <w:szCs w:val="26"/>
        </w:rPr>
        <w:t>а) Продлить срок аккредитации ООО «Аналит.ру», г. Москва (оценочная деятельность) с  17.08.2015 г. по 17.08.2016 г.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Продлить срок аккредитации ООО «Межрегиональная консалтинговая компания» (ранее ООО ЮЦ «Гарантия»), Республика Мордовия (юридическая деятельность, организация и проведение торгов, бухгалтерская деятельность и иные направления, оценочная деятельность) с 12.08.2015 г. по 12.08.2016 г.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/>
      </w:pPr>
      <w:r>
        <w:rPr>
          <w:b w:val="false"/>
          <w:sz w:val="26"/>
          <w:szCs w:val="26"/>
        </w:rPr>
        <w:t>в) Продлить срок аккредитации ООО «Контакт+», Удмуртская Республика (оценочная деятельность) с 01.07.2015 г. по 01.07.2016 г.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 Продлить срок аккредитации ООО «Экспертная оценка» Республика Татарстан (оценочная деятельность) с 04.09.2015 г. по 04.09.2016 г.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) Продлить срок аккредитации ООО «ЭТБ «ПРОЕКТ», г. Москва (оценочная деятельность) с 09.09.2015 г. по 09.09.2016 г.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) Продлить срок аккредитации ООО «Дом оценки «Фин-Эксперт», г. Оренбург (оценочная деятельность, организация и проведение торгов, консультационные услуги, юридическая деятельность) с 27.07.2015 г. по 27.07.2016 г.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) Продлить срок аккредитации ЗАО «Новые Информационные Сервисы», г. Москва (проведения открытых торгов в электронной форме) с 04.09.2015 г. по 04.09.2016 г.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) Продлить срок аккредитации ООО «МЭТС», г. Орел (проведения открытых торгов в электронной форме) с 12.08.2015 г. по 12.08.2016 г.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/>
      </w:pPr>
      <w:r>
        <w:rPr>
          <w:b w:val="false"/>
          <w:sz w:val="26"/>
          <w:szCs w:val="26"/>
        </w:rPr>
        <w:t>и) Продлить срок аккредитации ООО «Авангард», г. Самара (оценочная деятельность, юридическая деятельность, организация и проведение торгов) с 24.07.2015 г. по 24.07.2016 г.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/>
      </w:pPr>
      <w:r>
        <w:rPr>
          <w:b w:val="false"/>
          <w:sz w:val="26"/>
          <w:szCs w:val="26"/>
        </w:rPr>
        <w:t>а) Продлить срок аккредитации ООО «Аналит.ру», г. Москва (оценочная деятельность) с с 17.08.2015 г. по 17.08.2016 г.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Продлить срок аккредитации ООО «Межрегиональная консалтинговая компания» (ранее ООО ЮЦ «Гарантия»), Республика Мордовия (юридическая деятельность, организация и проведение торгов, бухгалтерская деятельность и иные направления, оценочная деятельность) с 12.08.2015 г. по 12.08.2016 г.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Продлить срок аккредитации ООО «Контакт +», Удмуртская Республика (оценочная деятельность) с 01.07.2015 г. по 01.07.2016 г.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 Продлить срок аккредитации ООО «Экспертная оценка» Республика Татарстан (оценочная деятельность) с 04.09.2015 г. по 04.09.2016 г.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) Продлить срок аккредитации ООО «ЭТБ «ПРОЕКТ», г. Москва (оценочная деятельность) с 09.09.2015 г. по 09.09.2016 г.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) Продлить срок аккредитации ООО «Дом оценки «Фин-Эксперт», г. Оренбург (оценочная деятельность, организация и проведение торгов, консультационные услуги, юридическая деятельность) с 27.07.2015 г. по 27.07.2016 г.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) Продлить срок аккредитации ЗАО «Новые Информационные Сервисы», г. Москва (проведения открытых торгов в электронной форме) с 04.09.2015 г. по 04.09.2016 г.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) Продлить срок аккредитации ООО «МЭТС», г. Орел (проведения открытых торгов в электронной форме) с 12.08.2015 г. по 12.08.2016 г.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) Продлить срок аккредитации ООО «Авангард», г. Самара (оценочная деятельность, юридическая деятельность, организация и проведение торгов) с 24.07.2015 г. по 24.07.2016 г.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огласно.</w:t>
        <w:tab/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426" w:right="-63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Рассмотрение вопроса о прекращении аккредитации при Ассоциации «Первая СРО АУ»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ами 3.5, 6.1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 аккредитация организаций (специалистов) при Ассоциации действует в течение 1 года с момента принятия соответствующего решения, по завершении срока аккредитации по заявлению организации (специалиста) аккредитация может быть продлена, но не более чем на 1 год. Согласно пунктам 8.1, 8.2 указанного Положения по истечении срока аккредитации аккредитация организации (специалиста) при Ассоциации «Первая СРО АУ» прекращается, решение о прекращении аккредитации принимается Советом Ассоциации (решение считается принятым в случае если за него проголосовало более половины членов Совета Ассоциации «Первая СРО АУ», присутствующих на заседании)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настоящее время в Ассоциации «Первая СРО АУ» отсутствуют заявления о продлении срока аккредитации (и соответствующие документы) от следующих специалистов и организаций: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а) ОАО «Центр развития экономики», Московская область (проведение открытых торгов в электронной форме);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ЗАО «Профбренд», г. Москва, (подготовка и сдача документов в архив, иные направления);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ООО «ЕвроФинанс», г. Тула (оценочная деятельность);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г) ИП Хайруллина Г.Ф., Республика Татарстан (оценочная деятельность, организация и проведение торгов, проведение анализа финансового состояние предприятия, юридическая деятельность);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д) ООО «Анатолия», г. Москва (юридическая деятельность, иные направления);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е) ООО Средневолжская оценочная компания», г. Саратов (оценочная деятельность);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ж) ОАО СК «Альянс», г. Москва (страховая деятельность);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з) СОАО «Русский Страховой Центр», г. Москва (страховая деятельность) (в связи с приостановлением лицензии и введением временной администрации)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/>
      </w:pPr>
      <w:r>
        <w:rPr>
          <w:b w:val="false"/>
          <w:sz w:val="26"/>
          <w:szCs w:val="26"/>
        </w:rPr>
        <w:t>На основании пункта 8.1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, в связи с истечением срока аккредитации, прекратить аккредитацию: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в связи с истечением срока аккредитации, прекратить аккредитацию ОАО Центр развития экономики, Московская область (проведение открытых торгов в электронной форме) с 24.05.2015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/>
      </w:pPr>
      <w:r>
        <w:rPr>
          <w:b w:val="false"/>
          <w:sz w:val="26"/>
          <w:szCs w:val="26"/>
        </w:rPr>
        <w:t>б) в связи с истечением срока аккредитации, прекратить аккредитацию ЗАО «Профбренд», г. Москва, (подготовка и сдача документов в архив, иные направления), с 01.07.2015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в связи с истечением срока аккредитации, прекратить аккредитацию ООО «ЕвроФинанс», г. Тула (оценочная деятельность) с 01.07.2015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/>
      </w:pPr>
      <w:r>
        <w:rPr>
          <w:b w:val="false"/>
          <w:sz w:val="26"/>
          <w:szCs w:val="26"/>
        </w:rPr>
        <w:t>г) в связи с истечением срока аккредитации, прекратить аккредитацию ИП Хайруллина Г.Ф., Республика Татарстан (оценочная деятельность, организация и проведение торгов, проведение анализа финансового состояние предприятия, юридическая деятельность) с 06.08.2015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) в связи с истечением срока аккредитации, прекратить аккредитацию «Анатолия», г. Москва (юридическая деятельность, иные направления) с 12.08.2015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) в связи с истечением срока аккредитации, прекратить аккредитацию ООО Средневолжская оценочная компания», г. Саратов (оценочная деятельность) с 12.08.2015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/>
      </w:pPr>
      <w:r>
        <w:rPr>
          <w:b w:val="false"/>
          <w:sz w:val="26"/>
          <w:szCs w:val="26"/>
        </w:rPr>
        <w:t>ж) в связи с истечением срока аккредитации, прекратить аккредитацию ОАО СК «Альянс», г. Москва (страховая деятельность) с 15.08.2015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/>
      </w:pPr>
      <w:r>
        <w:rPr>
          <w:b w:val="false"/>
          <w:sz w:val="26"/>
          <w:szCs w:val="26"/>
        </w:rPr>
        <w:t>з) в связи с приостановлением лицензии и введением временной администрации, прекратить аккредитацию СОАО «Русский Страховой Центр», г. Москва (страховая деятельность)  с 15.08.2015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/>
      </w:pPr>
      <w:r>
        <w:rPr>
          <w:b w:val="false"/>
          <w:sz w:val="26"/>
          <w:szCs w:val="26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пункта 8.1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, в связи с истечением срока аккредитации, прекратить аккредитацию: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в связи с истечением срока аккредитации, прекратить аккредитацию ОАО Центр развития экономики, Московская область (проведение открытых торгов в электронной форме) с 24.05.2015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в связи с истечением срока аккредитации, прекратить аккредитацию ЗАО «Профбренд», г. Москва, (подготовка и сдача документов в архив, иные направления), с 01.07.2015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в связи с истечением срока аккредитации, прекратить аккредитацию ООО «ЕвроФинанс», г. Тула (оценочная деятельность) с 01.07.2015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/>
      </w:pPr>
      <w:r>
        <w:rPr>
          <w:b w:val="false"/>
          <w:sz w:val="26"/>
          <w:szCs w:val="26"/>
        </w:rPr>
        <w:t>г) в связи с истечением срока аккредитации, прекратить аккредитацию ИП Хайруллина Г.Ф., Республика Татарстан (оценочная деятельность, организация и проведение торгов, проведение анализа финансового состояние предприятия, юридическая деятельность) с 06.08.2015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) в связи с истечением срока аккредитации, прекратить аккредитацию «Анатолия», г. Москва (юридическая деятельность, иные направления) с 12.08.2015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) в связи с истечением срока аккредитации, прекратить аккредитацию ООО Средневолжская оценочная компания», г. Саратов (оценочная деятельность) с 12.08.2015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/>
      </w:pPr>
      <w:r>
        <w:rPr>
          <w:b w:val="false"/>
          <w:sz w:val="26"/>
          <w:szCs w:val="26"/>
        </w:rPr>
        <w:t>ж) в связи с истечением срока аккредитации, прекратить аккредитацию ОАО СК «Альянс», г. Москва (страховая деятельность) с 15.08.2015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) в связи с приостановлением лицензии и введением временной администрации, прекратить аккредитацию СОАО «Русский Страховой Центр», г. Москва (страховая деятельность)  с 15.08.2015г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огласно.</w:t>
        <w:tab/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комендация Общему Собранию  Положения «О Дисциплинарном комитете Ассоциации </w:t>
      </w:r>
      <w:r>
        <w:rPr>
          <w:color w:val="000000"/>
          <w:sz w:val="26"/>
          <w:szCs w:val="26"/>
        </w:rPr>
        <w:t>«Первая Саморегулируемая Организация Арбитражных Управляющих зарегистрированная в едином государственном реестре  саморегулируемых организаций арбитражных управляющих» (в новой редакции с изменениями) в связи с утверждением  Федерального  стандарта.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ложено:</w:t>
      </w:r>
    </w:p>
    <w:p>
      <w:pPr>
        <w:pStyle w:val="Normal"/>
        <w:ind w:left="-426" w:right="-63" w:firstLine="426"/>
        <w:jc w:val="both"/>
        <w:rPr/>
      </w:pPr>
      <w:r>
        <w:rPr>
          <w:color w:val="000000"/>
          <w:sz w:val="26"/>
          <w:szCs w:val="26"/>
        </w:rPr>
        <w:t xml:space="preserve">Рекомендовать к утверждению на Общем собрании Ассоциации «Первая СРО АУ» новую редакцию </w:t>
      </w:r>
      <w:r>
        <w:rPr>
          <w:sz w:val="26"/>
          <w:szCs w:val="26"/>
        </w:rPr>
        <w:t xml:space="preserve">Положения «О Дисциплинарном комитете Ассоциации </w:t>
      </w:r>
      <w:r>
        <w:rPr>
          <w:color w:val="000000"/>
          <w:sz w:val="26"/>
          <w:szCs w:val="26"/>
        </w:rPr>
        <w:t>«Первая Саморегулируемая Организация Арбитражных Управляющих зарегистрированная в едином государственном реестре  саморегулируемых организаций арбитражных управляющих» в связи с введением в действие Федерального стандарта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left="-426" w:right="-63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овать к утверждению на Общем собрании Ассоциации «Первая СРО АУ» новую редакцию </w:t>
      </w:r>
      <w:r>
        <w:rPr>
          <w:sz w:val="26"/>
          <w:szCs w:val="26"/>
        </w:rPr>
        <w:t xml:space="preserve">Положения «О Дисциплинарном комитете Ассоциации </w:t>
      </w:r>
      <w:r>
        <w:rPr>
          <w:color w:val="000000"/>
          <w:sz w:val="26"/>
          <w:szCs w:val="26"/>
        </w:rPr>
        <w:t>«Первая Саморегулируемая Организация Арбитражных Управляющих зарегистрированная в едином государственном реестре  саморегулируемых организаций арбитражных управляющих» в связи с введением в действие Федерального стандарта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огласно.</w:t>
        <w:tab/>
      </w:r>
    </w:p>
    <w:p>
      <w:pPr>
        <w:pStyle w:val="Normal"/>
        <w:ind w:left="-426" w:right="-63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left="-426" w:right="-63" w:firstLine="426"/>
        <w:jc w:val="both"/>
        <w:rPr/>
      </w:pPr>
      <w:r>
        <w:rPr>
          <w:sz w:val="26"/>
          <w:szCs w:val="26"/>
        </w:rPr>
        <w:t xml:space="preserve">7. Рекомендация Общему собранию Ассоциации «Первая СРО АУ» Положения «О Комитете по контролю за деятельностью членов  Ассоциации </w:t>
      </w:r>
      <w:r>
        <w:rPr>
          <w:color w:val="000000"/>
          <w:sz w:val="26"/>
          <w:szCs w:val="26"/>
        </w:rPr>
        <w:t>«Первая Саморегулируемая Организация Арбитражных Управляющих зарегистрированная в едином государственном реестре  саморегулируемых организаций арбитражных управляющих» в качестве арбитражных управляющих»  (в новой редакции с изменениями) в связи с утверждением  Федерального  стандарта.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ложено:</w:t>
      </w:r>
    </w:p>
    <w:p>
      <w:pPr>
        <w:pStyle w:val="Normal"/>
        <w:ind w:left="-426" w:firstLine="426"/>
        <w:jc w:val="both"/>
        <w:rPr/>
      </w:pPr>
      <w:r>
        <w:rPr>
          <w:color w:val="000000"/>
          <w:sz w:val="26"/>
          <w:szCs w:val="26"/>
        </w:rPr>
        <w:t xml:space="preserve">Рекомендовать к утверждению на Общем собрании Ассоциации «Первая СРО АУ» новую редакцию </w:t>
      </w:r>
      <w:r>
        <w:rPr>
          <w:sz w:val="26"/>
          <w:szCs w:val="26"/>
        </w:rPr>
        <w:t xml:space="preserve">Положения «О Комитете по контролю за деятельностью членов  Ассоциации </w:t>
      </w:r>
      <w:r>
        <w:rPr>
          <w:color w:val="000000"/>
          <w:sz w:val="26"/>
          <w:szCs w:val="26"/>
        </w:rPr>
        <w:t>«Первая Саморегулируемая Организация Арбитражных Управляющих зарегистрированная в едином государственном реестре  саморегулируемых организаций арбитражных управляющих» в качестве арбитражных управляющих»  в связи с введением в действие Федерального стандарта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left="-42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овать к утверждению на Общем собрании Ассоциации «Первая СРО АУ» новую редакцию </w:t>
      </w:r>
      <w:r>
        <w:rPr>
          <w:sz w:val="26"/>
          <w:szCs w:val="26"/>
        </w:rPr>
        <w:t xml:space="preserve">Положения «О Комитете по контролю за деятельностью членов  Ассоциации </w:t>
      </w:r>
      <w:r>
        <w:rPr>
          <w:color w:val="000000"/>
          <w:sz w:val="26"/>
          <w:szCs w:val="26"/>
        </w:rPr>
        <w:t>«Первая Саморегулируемая Организация Арбитражных Управляющих зарегистрированная в едином государственном реестре  саморегулируемых организаций арбитражных управляющих» в качестве арбитражных управляющих»  в связи с введением в действие Федерального стандарта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огласно.</w:t>
        <w:tab/>
      </w:r>
    </w:p>
    <w:p>
      <w:pPr>
        <w:pStyle w:val="Normal"/>
        <w:ind w:left="-426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left="-426" w:right="-63" w:firstLine="426"/>
        <w:jc w:val="both"/>
        <w:rPr/>
      </w:pPr>
      <w:r>
        <w:rPr>
          <w:sz w:val="26"/>
          <w:szCs w:val="26"/>
        </w:rPr>
        <w:t>8. Рекомендация Общему собранию Ассоциации «Первая СРО АУ» о проведении довыборов в Совет Ассоциации «Первая СРО АУ» кандидатуры Воронцова А. А.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ложено:</w:t>
      </w:r>
    </w:p>
    <w:p>
      <w:pPr>
        <w:pStyle w:val="TextBody"/>
        <w:ind w:left="-426" w:firstLine="4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комендовать Общему собранию Ассоциации «Первая СРО АУ» проведение довыборов в Совет Ассоциации «Первая СРО АУ» кандидатуры Воронцова А. А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ind w:left="-426" w:firstLine="4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комендовать Общему собранию Ассоциации «Первая СРО АУ» проведение довыборов в Совет Ассоциации «Первая СРО АУ» кандидатуры Воронцова А. А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огласно.</w:t>
        <w:tab/>
      </w:r>
    </w:p>
    <w:p>
      <w:pPr>
        <w:pStyle w:val="TextBody"/>
        <w:ind w:left="-426" w:firstLine="4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9. Определение даты и места проведения следующего заседания Совета Ассоциации «Первая СРО АУ»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ами 4.1, 4.2 Положения «О Совете Ассоциации «Первая СРО АУ» заседания Совета Ассоциации проводятся по мере необходимости, но не реже одного раза в квартал, очередные заседания Совета Ассоциации созываются и проводятся в соответствии с решениями Совета Ассоциации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426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- Единогласно.</w:t>
      </w:r>
    </w:p>
    <w:p>
      <w:pPr>
        <w:pStyle w:val="TextBody"/>
        <w:ind w:left="-426" w:right="-63" w:firstLine="426"/>
        <w:jc w:val="both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</w:r>
    </w:p>
    <w:p>
      <w:pPr>
        <w:pStyle w:val="Normal"/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   В.В. Королев</w:t>
      </w:r>
    </w:p>
    <w:p>
      <w:pPr>
        <w:pStyle w:val="Normal"/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63" w:firstLine="426"/>
        <w:rPr/>
      </w:pPr>
      <w:r>
        <w:rPr>
          <w:sz w:val="26"/>
          <w:szCs w:val="26"/>
        </w:rPr>
        <w:t>Секретарь заседания                                                                                       Н.Е. Гулящих</w:t>
      </w:r>
    </w:p>
    <w:sectPr>
      <w:footerReference w:type="default" r:id="rId2"/>
      <w:footerReference w:type="first" r:id="rId3"/>
      <w:type w:val="nextPage"/>
      <w:pgSz w:w="11906" w:h="16838"/>
      <w:pgMar w:left="1622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Applestylespan">
    <w:name w:val="apple-style-span"/>
    <w:basedOn w:val="Style12"/>
    <w:qFormat/>
    <w:rPr/>
  </w:style>
  <w:style w:type="character" w:styleId="Style14">
    <w:name w:val="Название Знак"/>
    <w:basedOn w:val="Style12"/>
    <w:qFormat/>
    <w:rPr>
      <w:b/>
      <w:bCs/>
      <w:i/>
      <w:i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141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17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4:00Z</dcterms:created>
  <dc:creator>Kuzmina</dc:creator>
  <dc:description/>
  <cp:keywords/>
  <dc:language>en-US</dc:language>
  <cp:lastModifiedBy>1</cp:lastModifiedBy>
  <cp:lastPrinted>2015-09-16T15:00:00Z</cp:lastPrinted>
  <dcterms:modified xsi:type="dcterms:W3CDTF">2015-09-16T11:07:00Z</dcterms:modified>
  <cp:revision>5</cp:revision>
  <dc:subject/>
  <dc:title>Протокол № 34</dc:title>
</cp:coreProperties>
</file>